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 xml:space="preserve">KB 587 LH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 xml:space="preserve">KB 587 LH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(sheet 1 of 1)   09.08.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(sheet 1 of 1)   09.08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2857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25pt" to="454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7937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25pt" to="454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KB 587 LH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0 / 74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gradu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KB 587 LH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op – aluminium with wood-effect finish / base – aluminiu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Colour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20 Dark Beech, H22 Light Beech, H30 Light Oak, H40 Map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se - Mechanical (screw) and 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gradu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KB 587 L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Top Shap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or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p – aluminium with wood-effect finish / base – alumini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Gaug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mm – 9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Width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p – 27mm / base – 22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Colour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20 Dark Beech, H22 Light Beech, H30 Light Oak, H40 Map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se - Mechanical (screw) and 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ransition Strips – Euro-Cl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uro-Clip is a range of two-piece wood-effect floor trims for domestic and light traffic commercial use that allows a co-ordinating, safe transition for flooring such as wood, wood laminate and ceramic tiles.  The Euro-Clip system comprises aluminium bases and tops which are clipped into the bases to an adjustable height to suit the floorcovering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KB 587 LH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70 / 74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gradus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KB 587 LH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Top – aluminium with wood-effect finish / base – aluminiu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Colour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20 Dark Beech, H22 Light Beech, H30 Light Oak, H40 Map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se - Mechanical (screw) and 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gradus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KB 587 LH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Top Shap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ord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op – aluminium with wood-effect finish / base – aluminiu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Gaug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mm – 9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Width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op – 27mm / base – 22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Colour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20 Dark Beech, H22 Light Beech, H30 Light Oak, H40 Map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se - Mechanical (screw) and 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Transition Strips – Euro-Cli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uro-Clip is a range of two-piece wood-effect floor trims for domestic and light traffic commercial use that allows a co-ordinating, safe transition for flooring such as wood, wood laminate and ceramic tiles.  The Euro-Clip system comprises aluminium bases and tops which are clipped into the bases to an adjustable height to suit the floorcovering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.com/" TargetMode="External"/><Relationship Id="rId4" Type="http://schemas.openxmlformats.org/officeDocument/2006/relationships/hyperlink" Target="http://www.gradus.com/" TargetMode="External"/><Relationship Id="rId5" Type="http://schemas.openxmlformats.org/officeDocument/2006/relationships/hyperlink" Target="http://www.gradus.com/" TargetMode="External"/><Relationship Id="rId6" Type="http://schemas.openxmlformats.org/officeDocument/2006/relationships/hyperlink" Target="http://www.gradus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1:39:00Z</dcterms:created>
  <dc:creator>David Brockbank</dc:creator>
  <dc:description/>
  <cp:keywords/>
  <dc:language>en-US</dc:language>
  <cp:lastModifiedBy>Lynette Bowden</cp:lastModifiedBy>
  <cp:lastPrinted>2007-07-30T08:44:00Z</cp:lastPrinted>
  <dcterms:modified xsi:type="dcterms:W3CDTF">2016-08-09T13:34:00Z</dcterms:modified>
  <cp:revision>5</cp:revision>
  <dc:subject/>
  <dc:title>Asphalt</dc:title>
</cp:coreProperties>
</file>